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Αναλυτική Βαθμολογία 5μελούς Κριτικής Επιτροπής και Κοινού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88"/>
        <w:gridCol w:w="2478"/>
        <w:gridCol w:w="1842"/>
        <w:gridCol w:w="2265"/>
        <w:gridCol w:w="1875"/>
        <w:gridCol w:w="1800"/>
        <w:gridCol w:w="540"/>
        <w:gridCol w:w="642"/>
        <w:gridCol w:w="72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/a </w:t>
            </w:r>
            <w:r>
              <w:rPr/>
              <w:t>Συμμετοχή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χάριο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ενική εντύπωση, ισορροπία εικόνα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-</w:t>
            </w:r>
            <w:r>
              <w:rPr>
                <w:lang w:val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Σωστή επιλογή διακόσμησης, πέτρας,φυτών, βυθού κλπ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Επιτυχής προσέγγιση του βιότοπου που αναπαρίστατα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Σωστή επιλογή κατοίκων ενυδρείου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Οικολογία του ενυδρείου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Ψήφοι κοινο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ύνολ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τάταξ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α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-15-12-10-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-10-8-5-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-8-12-5-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</w:t>
            </w:r>
            <w:r>
              <w:rPr>
                <w:lang w:val="en-US"/>
              </w:rPr>
              <w:t>-20-18-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-24-22-25-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ος</w:t>
            </w:r>
            <w:r>
              <w:rPr/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-13-20-15-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-12-15-15-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-10-15-10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-20-22-20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-23-24-18-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ο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α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-11-12-10-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-11-10-10-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-12-12-8-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-21-17-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-21-22-20-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ο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-16-20-20-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-10-13-10-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-9-15-12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-25-24-20-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-24-24-22-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  <w:vertAlign w:val="superscript"/>
              </w:rPr>
              <w:t>ο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α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-11-11-10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-9-9-8-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-8-12-7-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-24-18-20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-21-22-22-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ο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-12-10-5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-8-8-5-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-7-10-5-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-21-15-12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-21-20-10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vertAlign w:val="superscript"/>
              </w:rPr>
              <w:t>ο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α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-12-12-5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-10-6-6-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-7-12-5-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-22-20-10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-23-20-12-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ο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-13-19-20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-11-14-13-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-10-15-13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-15-25-24-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-22-25-24-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  <w:vertAlign w:val="superscript"/>
              </w:rPr>
              <w:t>ο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-10-18-4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-10-14-4-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-11-14-8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-25-22-8-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-21-20-20-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ο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-10-17-10-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-10-13-10-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-10-13-8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2</w:t>
            </w:r>
            <w:r>
              <w:rPr>
                <w:lang w:val="en-US"/>
              </w:rPr>
              <w:t>-22-22-15-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-24-25-20-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ο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-17-16-5-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-11-10-4-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-5-12-5-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-15-20-15-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-23-22-20-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vertAlign w:val="superscript"/>
              </w:rPr>
              <w:t>ο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α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-10-10-2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-7-6-2-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-5-6-2-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-5-8-4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-21-15-10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vertAlign w:val="superscript"/>
              </w:rPr>
              <w:t>ο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α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-11-15-5-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-10-10-5-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-10-10-2-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-25-2</w:t>
            </w:r>
            <w:r>
              <w:rPr/>
              <w:t>0</w:t>
            </w:r>
            <w:r>
              <w:rPr>
                <w:lang w:val="en-US"/>
              </w:rPr>
              <w:t>-3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-23-15-15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vertAlign w:val="superscript"/>
              </w:rPr>
              <w:t>ο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α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-16-19-20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-12-15-14-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-11-13-14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</w:t>
            </w:r>
            <w:r>
              <w:rPr>
                <w:lang w:val="en-US"/>
              </w:rPr>
              <w:t>-25-22-25-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3</w:t>
            </w:r>
            <w:r>
              <w:rPr>
                <w:lang w:val="en-US"/>
              </w:rPr>
              <w:t>-23-18-25-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ο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α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-15-19-19-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-11-14-13-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-13-13-12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</w:t>
            </w:r>
            <w:r>
              <w:rPr>
                <w:lang w:val="en-US"/>
              </w:rPr>
              <w:t>-25-22-25-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-23-22-25-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ο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α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-12-10-10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-11-6-8-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-10-8-8-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3</w:t>
            </w:r>
            <w:r>
              <w:rPr>
                <w:lang w:val="en-US"/>
              </w:rPr>
              <w:t>-22-20-20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3</w:t>
            </w:r>
            <w:r>
              <w:rPr>
                <w:lang w:val="en-US"/>
              </w:rPr>
              <w:t>-22-18-20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ο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-14-15-13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-13-12-12-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-13-12-11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-23-20-25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-24-22-22-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ο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α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-12-15-5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-10-13-5-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-6-12-2-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-25-22-25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3</w:t>
            </w:r>
            <w:r>
              <w:rPr>
                <w:lang w:val="en-US"/>
              </w:rPr>
              <w:t>-22-22-15-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ο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-15-19-20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-12-15-15-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-11-15-13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</w:t>
            </w:r>
            <w:r>
              <w:rPr>
                <w:lang w:val="en-US"/>
              </w:rPr>
              <w:t>-22-24-25-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-24-24-25-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  <w:vertAlign w:val="superscript"/>
              </w:rPr>
              <w:t>ο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α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12-17-10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-10-12-8-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7-12-12-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-22-22-24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-23-24-23-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ο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ο ενυδρείο Νο 4 συγκέντρωσε τις περισσότερες ψήφους Κοινού και</w:t>
      </w:r>
    </w:p>
    <w:p>
      <w:pPr>
        <w:pStyle w:val="Normal"/>
        <w:rPr/>
      </w:pPr>
      <w:r>
        <w:rPr/>
        <w:t>το ενυδρείο Νο 14 την υψηλότερη βαθμολογία μεταξύ των αρχαρίων.</w:t>
      </w:r>
    </w:p>
    <w:sectPr>
      <w:type w:val="nextPage"/>
      <w:pgSz w:orient="landscape" w:w="16838" w:h="11906"/>
      <w:pgMar w:left="794" w:right="170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19:00Z</dcterms:created>
  <dc:creator>Kleo</dc:creator>
  <dc:description/>
  <cp:keywords/>
  <dc:language>en-US</dc:language>
  <cp:lastModifiedBy>USER</cp:lastModifiedBy>
  <cp:lastPrinted>2016-08-24T18:48:00Z</cp:lastPrinted>
  <dcterms:modified xsi:type="dcterms:W3CDTF">2016-08-25T16:13:00Z</dcterms:modified>
  <cp:revision>17</cp:revision>
  <dc:subject/>
  <dc:title>Αναλυτική Βαθμολογία 5μελούς Κριτικής Επιτροπής και Κοινού</dc:title>
</cp:coreProperties>
</file>