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30861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9pt;width:24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30861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6pt;width:24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114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pt;margin-top:-36pt;width:8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114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2pt;margin-top:171pt;width:8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114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pt;margin-top:171pt;width:8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114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0pt;margin-top:-36pt;width:8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17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26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4572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54pt;margin-top:72pt;width:35.95pt;height:44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4572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53pt;margin-top:72pt;width:35.95pt;height:44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143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2pt;margin-top:-27pt;width:8.95pt;height:9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108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0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2pt" to="117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1143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4572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63pt;margin-top:297pt;width:35.95pt;height:44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1pt" to="225pt,3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4572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34pt;margin-top:297pt;width:35.95pt;height:44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114300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pt;margin-top:180pt;width:8.95pt;height:11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1905" t="5080" r="63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6pt" to="35.95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635" t="5080" r="190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6pt" to="350.9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9pt" to="53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228600" cy="1143000"/>
                <wp:effectExtent l="22860" t="127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7pt" to="206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1371600" cy="68580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368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1905" t="444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pt" to="44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1028700" cy="114300"/>
                <wp:effectExtent l="635" t="5080" r="63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62.9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086100</wp:posOffset>
                </wp:positionV>
                <wp:extent cx="571500" cy="571500"/>
                <wp:effectExtent l="635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3pt" to="323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114300" cy="1371600"/>
                <wp:effectExtent l="5080" t="635" r="317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pt" to="170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3pt;margin-top:99pt;width:41.95pt;height:12.7pt;mso-wrap-style:none;v-text-anchor:middle" type="_x0000_t136">
            <v:path textpathok="t"/>
            <v:textpath on="t" fitshape="t" string="skimmer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63pt;margin-top:306pt;width:41.95pt;height:12.7pt;mso-wrap-style:none;v-text-anchor:middle" type="_x0000_t136">
            <v:path textpathok="t"/>
            <v:textpath on="t" fitshape="t" string="skimmer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51pt;margin-top:27pt;width:89.2pt;height:25.45pt;mso-wrap-style:none;v-text-anchor:middle" type="_x0000_t136">
            <v:path textpathok="t"/>
            <v:textpath on="t" fitshape="t" string="ζωντανος βραχος, &#10;μακροαλγες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17pt;margin-top:180pt;width:89.2pt;height:25.45pt;mso-wrap-style:none;v-text-anchor:middle" type="_x0000_t136">
            <v:path textpathok="t"/>
            <v:textpath on="t" fitshape="t" string="ζωντανος βραχος, &#10;μακροαλγες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53pt;margin-top:-45pt;width:91.45pt;height:12.7pt;mso-wrap-style:none;v-text-anchor:middle" type="_x0000_t136">
            <v:path textpathok="t"/>
            <v:textpath on="t" fitshape="t" string="αντλια επιστροφης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6pt;margin-top:225pt;width:91.45pt;height:12.7pt;mso-wrap-style:none;v-text-anchor:middle" type="_x0000_t136">
            <v:path textpathok="t"/>
            <v:textpath on="t" fitshape="t" string="αντλια επιστροφης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63pt;margin-top:162pt;width:65.2pt;height:12.7pt;mso-wrap-style:none;v-text-anchor:middle" type="_x0000_t136">
            <v:path textpathok="t"/>
            <v:textpath on="t" fitshape="t" string="υπερχειλισεις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33pt;margin-top:-45pt;width:65.2pt;height:12.7pt;mso-wrap-style:none;v-text-anchor:middle" type="_x0000_t136">
            <v:path textpathok="t"/>
            <v:textpath on="t" fitshape="t" string="υπερχειλιση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63pt;margin-top:-54pt;width:65.2pt;height:12.7pt;mso-wrap-style:none;v-text-anchor:middle" type="_x0000_t136">
            <v:path textpathok="t"/>
            <v:textpath on="t" fitshape="t" string="υπερχειλιση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1:00Z</dcterms:created>
  <dc:creator>User</dc:creator>
  <dc:description/>
  <cp:keywords/>
  <dc:language>en-US</dc:language>
  <cp:lastModifiedBy>User</cp:lastModifiedBy>
  <dcterms:modified xsi:type="dcterms:W3CDTF">2014-07-02T09:35:00Z</dcterms:modified>
  <cp:revision>2</cp:revision>
  <dc:subject/>
  <dc:title/>
</cp:coreProperties>
</file>