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88"/>
        <w:gridCol w:w="851"/>
        <w:gridCol w:w="708"/>
        <w:gridCol w:w="709"/>
        <w:gridCol w:w="567"/>
        <w:gridCol w:w="709"/>
        <w:gridCol w:w="709"/>
        <w:gridCol w:w="708"/>
        <w:gridCol w:w="851"/>
        <w:gridCol w:w="709"/>
        <w:gridCol w:w="708"/>
        <w:gridCol w:w="709"/>
        <w:gridCol w:w="1020"/>
        <w:gridCol w:w="1055"/>
        <w:gridCol w:w="1059"/>
        <w:gridCol w:w="960"/>
      </w:tblGrid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ΗΜ/ΝΑ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ΩΡ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Τ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p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K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G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NO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NO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NH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TD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PO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Tε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ΠΡΟΣΘΗΚ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0/11/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αμμωνι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1667ml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βακτηρ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6,5ml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1/12/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6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αμμωνι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1667ml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2/12/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6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αμμωνι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1667ml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βακτηρ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6,5ml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3/12/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αμμωνι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1667ml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4/12/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5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αμμωνι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1667ml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βακτηρ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6,5ml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5/12/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αμμωνι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1667ml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6/12/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1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αμμωνι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1667ml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βακτηρ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6,5ml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7/12/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αμμωνι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1667ml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8/12/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9/12/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0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αμμωνι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0,1667ml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βακτηρ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6,5ml</w:t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247" w:gutter="113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00:00Z</dcterms:created>
  <dc:creator>Nik</dc:creator>
  <dc:description/>
  <dc:language>en-US</dc:language>
  <cp:lastModifiedBy>Nik</cp:lastModifiedBy>
  <dcterms:modified xsi:type="dcterms:W3CDTF">2012-12-09T19:01:00Z</dcterms:modified>
  <cp:revision>1</cp:revision>
  <dc:subject/>
  <dc:title/>
</cp:coreProperties>
</file>