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3"/>
        <w:gridCol w:w="960"/>
      </w:tblGrid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ΜΗ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ΙΚΤ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9/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2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9/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2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9/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2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2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9/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2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2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9/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9/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DellNewPc</dc:creator>
  <dc:description/>
  <cp:keywords/>
  <dc:language>en-US</dc:language>
  <cp:lastModifiedBy>DellNewPc</cp:lastModifiedBy>
  <dcterms:modified xsi:type="dcterms:W3CDTF">2012-09-19T08:16:00Z</dcterms:modified>
  <cp:revision>3</cp:revision>
  <dc:subject/>
  <dc:title/>
</cp:coreProperties>
</file>