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2"/>
        <w:gridCol w:w="522"/>
        <w:gridCol w:w="522"/>
        <w:gridCol w:w="272"/>
        <w:gridCol w:w="3199"/>
        <w:gridCol w:w="1083"/>
        <w:gridCol w:w="976"/>
        <w:gridCol w:w="1059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ΠΡΟΣΦΟΡΑ   ΕΝΥΔΡΕΙΟΥ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ΕΡΙΓΡΑΦΗ  ΥΛΙΚΩΝ   ΕΝΥΔΡΕΙΟΥ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Χ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.ΜΟΝ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ΞΙΑ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ΥΔΡΕΙΟ 170 * 70 * 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ΣΗ  170 * 70 * 80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ΕΚΤΡΟΣΤΑΤΙΚΗ ΒΑΦ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ΥΘΜΙΖΟΜΕΝΑ ΠΟΔΙΑ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ΜΕΤΡΙΚΑ PLEXI ENYΔΡΕΙΟΥ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ΣΕΤ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ΠΗ LAZER PLEXI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ΠΕΡΧΙΛΙΣΗ (ΠΥΡΓΟΣ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ΥΠΕΣ ΠΥΡΓΟΥ ΥΠΕΡΧΙΛΙΣΗΣ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XI ΠΥΡΓΟΥ ΥΠΕΡΧΙΛΙΣΗΣ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ΤΕΝΑ ΠΥΡΓΟΥ ΥΠΕΡΧΙΛΙΣΗΣ 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P FILTER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ΛΙΑ COMPACT 500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ΙΓΑΣΤΗΡΑΣ ΥΠΕΡΧΙΛΙΣΗΣ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ΥΦΑ Φ60 ΥΠΕΡΧΙΛΙΣΗΣ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ΥΦΑ  Φ30 ΕΠΙΣΤΡΟΦΗΣ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ΩΝΙΑ 45 ΜΟΙΡΕΣ Φ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ΡΟΦΗ  Φ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ΑΚΟΡ  Φ2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ΣΤΟΛΗ  25-2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ΡΟΦΗ  Φ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ΝΑ  Φ2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ΩΛΗΝΑ  Φ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ΣΤΟΛΗ   50-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ΑΚΟΡ Φ4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ΩΝΙΑ  Φ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ΝΑ  Φ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ΩΛΗΝΑ  Φ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ΛΛΑ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30:00Z</dcterms:created>
  <dc:creator>manolis</dc:creator>
  <dc:description/>
  <cp:keywords/>
  <dc:language>en-US</dc:language>
  <cp:lastModifiedBy>manolis</cp:lastModifiedBy>
  <dcterms:modified xsi:type="dcterms:W3CDTF">2011-09-13T22:37:00Z</dcterms:modified>
  <cp:revision>3</cp:revision>
  <dc:subject/>
  <dc:title>ΠΡΟΣΦΟΡΑ   ΕΝΥΔΡΕΙΟΥ </dc:title>
</cp:coreProperties>
</file>