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5495" cy="781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7810560"/>
                          <a:chOff x="0" y="0"/>
                          <a:chExt cx="5865480" cy="78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5480" cy="78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1439640"/>
                            <a:ext cx="4750920" cy="4702680"/>
                          </a:xfrm>
                          <a:prstGeom prst="cube">
                            <a:avLst>
                              <a:gd name="adj" fmla="val 576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5280" cy="610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29689"/>
                              <a:gd name="adj4" fmla="val 11187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ΚΑΠΑΚΙ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AP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4177080"/>
                            <a:ext cx="286920" cy="7200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408240"/>
                              <a:gd name="textAreaBottom" fmla="*/ 400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519"/>
                                </a:lnTo>
                                <a:arcTo wR="3600" hR="3600" stAng="10800000" swAng="-5400000"/>
                                <a:lnTo>
                                  <a:pt x="18000" y="54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7200360"/>
                            <a:ext cx="3634920" cy="610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27606"/>
                              <a:gd name="adj4" fmla="val -22268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ΤΟΜΗ ΠΟΥ ΠΕΡΝΟΥΝ ΤΑ ΚΑΛΩΔΙ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615pt" coordorigin="0,0" coordsize="9237,12300">
                <v:rect id="shape_0" stroked="f" o:allowincell="f" style="position:absolute;left:0;top:0;width:9236;height:1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ffcc" stroked="t" o:allowincell="f" style="position:absolute;left:794;top:2267;width:7481;height:7405;mso-wrap-style:none;v-text-anchor:middle;mso-position-horizontal-relative:char" type="_x0000_t16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ffffcc" stroked="t" o:allowincell="f" style="position:absolute;left:0;top:0;width:5724;height:960;mso-wrap-style:squar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ΚΑΠΑΚΙ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TAP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oundrect id="shape_0" fillcolor="black" stroked="t" o:allowincell="f" style="position:absolute;left:2041;top:6578;width:451;height:1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ffffcc" stroked="t" o:allowincell="f" style="position:absolute;left:3513;top:11339;width:5723;height:960;mso-wrap-style:squar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ΤΟΜΗ ΠΟΥ ΠΕΡΝΟΥΝ ΤΑ ΚΑΛΩΔΙΑ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6:00Z</dcterms:created>
  <dc:creator>mambo</dc:creator>
  <dc:description/>
  <cp:keywords/>
  <dc:language>en-US</dc:language>
  <cp:lastModifiedBy>mambo</cp:lastModifiedBy>
  <dcterms:modified xsi:type="dcterms:W3CDTF">2007-12-05T13:28:00Z</dcterms:modified>
  <cp:revision>1</cp:revision>
  <dc:subject/>
  <dc:title> </dc:title>
</cp:coreProperties>
</file>